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Area di PIANO CA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8110</wp:posOffset>
                </wp:positionH>
                <wp:positionV relativeFrom="paragraph">
                  <wp:posOffset>-480695</wp:posOffset>
                </wp:positionV>
                <wp:extent cx="26416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9.5pt;mso-wrap-distance-left:9.05pt;mso-wrap-distance-right:9.05pt;mso-wrap-distance-top:0pt;mso-wrap-distance-bottom:0pt;margin-top:-37.8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Oliveto Citra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PRENOTAZIONI</w:t>
      </w:r>
    </w:p>
    <w:p>
      <w:pPr>
        <w:pStyle w:val="Normal"/>
        <w:widowControl w:val="false"/>
        <w:jc w:val="center"/>
        <w:rPr/>
      </w:pPr>
      <w:r>
        <w:rPr/>
        <w:t xml:space="preserve">Da consegnare presso gli uffici LA.S.A.T.srl o inviare a mezzo fax allo 0828 793183 o via e-mail: prenotazioni@lasat.it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 xml:space="preserve">info: 0828 793183 Cell </w:t>
      </w:r>
      <w:r>
        <w:rPr>
          <w:bCs/>
        </w:rPr>
        <w:t xml:space="preserve">3394695960 </w:t>
      </w:r>
      <w:r>
        <w:rPr/>
        <w:t>e-mail:info@lasat.it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Prenotazione N°                                                                               Data e Or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2053590" cy="405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1.95pt;mso-wrap-distance-left:7.05pt;mso-wrap-distance-right:0pt;mso-wrap-distance-top:0pt;mso-wrap-distance-bottom:0pt;margin-top:17.05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54610</wp:posOffset>
                </wp:positionV>
                <wp:extent cx="1794510" cy="38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0.45pt;mso-wrap-distance-left:7.05pt;mso-wrap-distance-right:7.05pt;mso-wrap-distance-top:0pt;mso-wrap-distance-bottom:0pt;margin-top:4.3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rPr/>
      </w:pPr>
      <w:r>
        <w:rPr/>
        <w:br w:type="textWrapping" w:clear="all"/>
      </w:r>
    </w:p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710</wp:posOffset>
                </wp:positionH>
                <wp:positionV relativeFrom="paragraph">
                  <wp:posOffset>25400</wp:posOffset>
                </wp:positionV>
                <wp:extent cx="2333625" cy="2895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2.8pt;mso-wrap-distance-left:9.05pt;mso-wrap-distance-right:9.05pt;mso-wrap-distance-top:0pt;mso-wrap-distance-bottom:0pt;margin-top:2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9860</wp:posOffset>
                </wp:positionH>
                <wp:positionV relativeFrom="paragraph">
                  <wp:posOffset>40005</wp:posOffset>
                </wp:positionV>
                <wp:extent cx="2225675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.85pt;mso-wrap-distance-left:9.05pt;mso-wrap-distance-right:9.05pt;mso-wrap-distance-top:0pt;mso-wrap-distance-bottom:0pt;margin-top:3.15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131445</wp:posOffset>
                </wp:positionV>
                <wp:extent cx="2546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8pt;margin-top:1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Il/la Sottoscritto/</w:t>
      </w:r>
      <w:r>
        <w:rPr/>
        <w:t>a                                                                                       C.F. 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76835</wp:posOffset>
                </wp:positionV>
                <wp:extent cx="3340100" cy="347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7.4pt;mso-wrap-distance-left:9.05pt;mso-wrap-distance-right:9.05pt;mso-wrap-distance-top:0pt;mso-wrap-distance-bottom:0pt;margin-top:6.0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910</wp:posOffset>
                </wp:positionH>
                <wp:positionV relativeFrom="paragraph">
                  <wp:posOffset>59690</wp:posOffset>
                </wp:positionV>
                <wp:extent cx="1422400" cy="222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7.5pt;mso-wrap-distance-left:9.05pt;mso-wrap-distance-right:9.05pt;mso-wrap-distance-top:0pt;mso-wrap-distance-bottom:0pt;margin-top:4.7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135890</wp:posOffset>
                </wp:positionV>
                <wp:extent cx="3625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2910</wp:posOffset>
                </wp:positionH>
                <wp:positionV relativeFrom="paragraph">
                  <wp:posOffset>135890</wp:posOffset>
                </wp:positionV>
                <wp:extent cx="1898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nato a                                                                                                            il                                                                  </w:t>
      </w:r>
    </w:p>
    <w:p>
      <w:pPr>
        <w:pStyle w:val="Normal"/>
        <w:widowControl w:val="false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10</wp:posOffset>
                </wp:positionH>
                <wp:positionV relativeFrom="paragraph">
                  <wp:posOffset>99060</wp:posOffset>
                </wp:positionV>
                <wp:extent cx="2717800" cy="295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25pt;mso-wrap-distance-left:9.05pt;mso-wrap-distance-right:9.05pt;mso-wrap-distance-top:0pt;mso-wrap-distance-bottom:0pt;margin-top:7.8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89535</wp:posOffset>
                </wp:positionV>
                <wp:extent cx="2449195" cy="333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6.25pt;mso-wrap-distance-left:9.05pt;mso-wrap-distance-right:9.05pt;mso-wrap-distance-top:0pt;mso-wrap-distance-bottom:0pt;margin-top:7.05pt;mso-position-vertical-relative:text;margin-left:2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19380</wp:posOffset>
                </wp:positionV>
                <wp:extent cx="2609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119380</wp:posOffset>
                </wp:positionV>
                <wp:extent cx="2381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Residente a                                                                              in Via 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78740</wp:posOffset>
                </wp:positionV>
                <wp:extent cx="1708150" cy="3333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6.25pt;mso-wrap-distance-left:9.05pt;mso-wrap-distance-right:9.05pt;mso-wrap-distance-top:0pt;mso-wrap-distance-bottom:0pt;margin-top:6.2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860</wp:posOffset>
                </wp:positionH>
                <wp:positionV relativeFrom="paragraph">
                  <wp:posOffset>114300</wp:posOffset>
                </wp:positionV>
                <wp:extent cx="1619250" cy="3740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9.45pt;mso-wrap-distance-left:9.05pt;mso-wrap-distance-right:9.05pt;mso-wrap-distance-top:0pt;mso-wrap-distance-bottom:0pt;margin-top:9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140970</wp:posOffset>
                </wp:positionV>
                <wp:extent cx="1612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15310</wp:posOffset>
                </wp:positionH>
                <wp:positionV relativeFrom="paragraph">
                  <wp:posOffset>149225</wp:posOffset>
                </wp:positionV>
                <wp:extent cx="1492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Tel. casa                                                          Tel. cell. </w:t>
      </w:r>
    </w:p>
    <w:p>
      <w:pPr>
        <w:pStyle w:val="Normal"/>
        <w:widowControl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</wp:posOffset>
                </wp:positionH>
                <wp:positionV relativeFrom="paragraph">
                  <wp:posOffset>61595</wp:posOffset>
                </wp:positionV>
                <wp:extent cx="4165600" cy="2216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7.45pt;mso-wrap-distance-left:9.05pt;mso-wrap-distance-right:9.05pt;mso-wrap-distance-top:0pt;mso-wrap-distance-bottom:0pt;margin-top:4.8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0210</wp:posOffset>
                </wp:positionH>
                <wp:positionV relativeFrom="paragraph">
                  <wp:posOffset>128905</wp:posOffset>
                </wp:positionV>
                <wp:extent cx="4251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e-mail: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chiara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i aver preso visione ed impegnarsi a rispettare il regolamento comunale dell’Area Piano Canale.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d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Per i/il giorni/o</w:t>
      </w:r>
      <w:r>
        <w:rPr>
          <w:sz w:val="16"/>
          <w:szCs w:val="16"/>
        </w:rPr>
        <w:t xml:space="preserve">  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1193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avolo ______ nella seguente area attrezz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1036304263"/>
            <w:bookmarkStart w:id="1" w:name="__Fieldmark__0_1036304263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 xml:space="preserve">A1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" w:name="__Fieldmark__1_1036304263"/>
            <w:bookmarkStart w:id="3" w:name="__Fieldmark__1_1036304263"/>
            <w:bookmarkEnd w:id="3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 A2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4" w:name="__Fieldmark__2_1036304263"/>
            <w:bookmarkStart w:id="5" w:name="__Fieldmark__2_1036304263"/>
            <w:bookmarkEnd w:id="5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 A3           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6" w:name="__Fieldmark__3_1036304263"/>
            <w:bookmarkStart w:id="7" w:name="__Fieldmark__3_1036304263"/>
            <w:bookmarkEnd w:id="7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A4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8" w:name="__Fieldmark__4_1036304263"/>
            <w:bookmarkStart w:id="9" w:name="__Fieldmark__4_1036304263"/>
            <w:bookmarkEnd w:id="9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A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0" w:name="__Fieldmark__5_1036304263"/>
            <w:bookmarkStart w:id="11" w:name="__Fieldmark__5_1036304263"/>
            <w:bookmarkEnd w:id="11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Rifugio</w:t>
            </w:r>
          </w:p>
        </w:tc>
      </w:tr>
      <w:tr>
        <w:trPr>
          <w:trHeight w:val="1192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2" w:name="__Fieldmark__6_1036304263"/>
            <w:bookmarkStart w:id="13" w:name="__Fieldmark__6_1036304263"/>
            <w:bookmarkEnd w:id="13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  Campeggio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 numero di persone: _____________</w:t>
      </w:r>
    </w:p>
    <w:p>
      <w:pPr>
        <w:pStyle w:val="Normal"/>
        <w:widowControl w:val="false"/>
        <w:rPr>
          <w:sz w:val="12"/>
          <w:szCs w:val="12"/>
        </w:rPr>
      </w:pPr>
      <w:r>
        <w:rPr/>
        <w:t> 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2"/>
          <w:szCs w:val="22"/>
        </w:rPr>
        <w:t>Alla fine della giornata mi impegno a ripulire l’area occupata osservando le regole sulla raccolta differenziata dei rifiuti e depositare gli stessi presso gli appositi cassonetti all’ingresso dell’area.</w:t>
      </w:r>
    </w:p>
    <w:p>
      <w:pPr>
        <w:pStyle w:val="Normal"/>
        <w:widowControl w:val="false"/>
        <w:spacing w:lineRule="auto" w:line="300"/>
        <w:rPr>
          <w:sz w:val="8"/>
          <w:szCs w:val="8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ICAZIONI PERSONALI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Allo scopo di assicurare un buon funzionamento ed un’adeguata vigilanza voglio segnalar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116840</wp:posOffset>
                </wp:positionV>
                <wp:extent cx="2825750" cy="2717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1.4pt;mso-wrap-distance-left:9.05pt;mso-wrap-distance-right:9.05pt;mso-wrap-distance-top:0pt;mso-wrap-distance-bottom:0pt;margin-top:9.2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31115</wp:posOffset>
                </wp:positionV>
                <wp:extent cx="6051550" cy="2603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0.5pt;mso-wrap-distance-left:9.05pt;mso-wrap-distance-right:9.05pt;mso-wrap-distance-top:0pt;mso-wrap-distance-bottom:0pt;margin-top:2.4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75565</wp:posOffset>
                </wp:positionV>
                <wp:extent cx="6057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 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La prenotazione risulterà consolidata solo dopo la ricezione dell’attestato di paga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</wp:posOffset>
                </wp:positionH>
                <wp:positionV relativeFrom="paragraph">
                  <wp:posOffset>128270</wp:posOffset>
                </wp:positionV>
                <wp:extent cx="5700395" cy="254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0pt;mso-wrap-distance-left:9.05pt;mso-wrap-distance-right:9.05pt;mso-wrap-distance-top:0pt;mso-wrap-distance-bottom:0pt;margin-top:10.1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42545</wp:posOffset>
                </wp:positionV>
                <wp:extent cx="2311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color w:val="000000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kern w:val="2"/>
      <w:szCs w:val="24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9:00Z</dcterms:created>
  <dc:creator>Maria Rodeano</dc:creator>
  <dc:description/>
  <dc:language>en-US</dc:language>
  <cp:lastModifiedBy>Giuseppe Polino</cp:lastModifiedBy>
  <cp:lastPrinted>2011-07-31T10:01:00Z</cp:lastPrinted>
  <dcterms:modified xsi:type="dcterms:W3CDTF">2015-08-10T11:39:00Z</dcterms:modified>
  <cp:revision>2</cp:revision>
  <dc:subject/>
  <dc:title/>
</cp:coreProperties>
</file>